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Ведомость амортизации.</w:t>
      </w:r>
    </w:p>
    <w:p>
      <w:pPr>
        <w:pStyle w:val="Style17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1460</wp:posOffset>
            </wp:positionH>
            <wp:positionV relativeFrom="paragraph">
              <wp:posOffset>88900</wp:posOffset>
            </wp:positionV>
            <wp:extent cx="2413000" cy="160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49" t="5753" r="43105" b="6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0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просмотреть старые и сформировать новые ведомости расчёта амортизации, а также распечатать ведомость в любом виде (полном, кратком, с группировкой и фильтром)</w:t>
      </w:r>
      <w:r>
        <w:rPr>
          <w:rFonts w:cs="Times New Roman" w:ascii="Times New Roman" w:hAnsi="Times New Roman"/>
          <w:sz w:val="28"/>
          <w:szCs w:val="28"/>
        </w:rPr>
        <w:t>. В главном меню необходимо выбрать «Отчёты», затем «Ведомость амортизации».</w:t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рытии окна подсвечивается текущая дата расчёта амортизации и отображается ведомость амортизации на эту дату, если она была сформирована. 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6570345" cy="19456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8" t="4503" r="35764" b="6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94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с помощью кнопок:</w:t>
      </w:r>
    </w:p>
    <w:p>
      <w:pPr>
        <w:pStyle w:val="Style17"/>
        <w:spacing w:before="12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данных в таблице на выбранную дату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анных (клавиша «F4») по паролю производится сотрудником по сопровождению программы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324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иск по активной колонке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260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по активной колонке </w:t>
      </w:r>
      <w:r>
        <w:rPr>
          <w:rFonts w:cs="Times New Roman" w:ascii="Times New Roman" w:hAnsi="Times New Roman"/>
          <w:sz w:val="28"/>
          <w:szCs w:val="28"/>
        </w:rPr>
        <w:t>(клавиша «F6» или двойной клик по названию колонки);</w:t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681730</wp:posOffset>
            </wp:positionH>
            <wp:positionV relativeFrom="margin">
              <wp:posOffset>7045325</wp:posOffset>
            </wp:positionV>
            <wp:extent cx="2671445" cy="238887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24" t="9799" r="65804" b="4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ьтр отображения/печати ведомости (по коду подразделения, по табельному номеру МОЛ, по группе ОС, только выбывшие объекты, может быть комбинированным), включается нажатием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тключается кнопкой </w:t>
      </w:r>
      <w:r>
        <w:rPr/>
        <w:drawing>
          <wp:inline distT="0" distB="0" distL="0" distR="0">
            <wp:extent cx="311150" cy="2387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43" t="43537" r="75109" b="5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152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чать ведомости амортизации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" cy="2317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854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амортизации на дату необходимо нажать кнопку «Формирование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же был произведен расчёт, то появится предупредительное сообщение:</w:t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30575" cy="13385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686" t="40792" r="36409" b="3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33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29760</wp:posOffset>
            </wp:positionH>
            <wp:positionV relativeFrom="paragraph">
              <wp:posOffset>25400</wp:posOffset>
            </wp:positionV>
            <wp:extent cx="2058670" cy="6267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26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расчета амортизации на экране появится окно-протокол с результатом расчёта. Закрыть окно можно двойным кликом на нём или клавишей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421380</wp:posOffset>
            </wp:positionH>
            <wp:positionV relativeFrom="margin">
              <wp:posOffset>3101340</wp:posOffset>
            </wp:positionV>
            <wp:extent cx="3067050" cy="20554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5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печати ведомости надо нажать кноп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15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оявится окно с выбором различных параметров печати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бора параметров  - 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едует помнить, что установленный фильтр отображения ведомости применяется и при печати. Информация о фильтре печатается под заголовком ведомости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ткрывается окно предварительного просмотра, из которого ведомость можно распечатать и экспортировать в удобны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-фото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краткой ведомости (обведены кружком кнопки печати и экспорта):</w:t>
      </w:r>
    </w:p>
    <w:p>
      <w:pPr>
        <w:pStyle w:val="Style17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225425</wp:posOffset>
                </wp:positionV>
                <wp:extent cx="200025" cy="219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8pt;margin-top:17.75pt;width:15.7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225425</wp:posOffset>
                </wp:positionV>
                <wp:extent cx="200025" cy="2190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pt;margin-top:17.75pt;width:15.7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36055" cy="29146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2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291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3:00Z</dcterms:created>
  <dc:creator>tsyrkunova</dc:creator>
  <dc:description/>
  <cp:keywords/>
  <dc:language>en-US</dc:language>
  <cp:lastModifiedBy>Елена Цыркунова</cp:lastModifiedBy>
  <dcterms:modified xsi:type="dcterms:W3CDTF">2020-05-13T09:30:00Z</dcterms:modified>
  <cp:revision>31</cp:revision>
  <dc:subject/>
  <dc:title/>
</cp:coreProperties>
</file>